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226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7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 Правительства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 муниципальных услуг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Правительства Кировской области </w:t>
        <w:br/>
        <w:t>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органами исполнитель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органами исполнительной власти Кировской области, утвержденном вышеуказанным постановлением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изменение в перечне государственных услуг, предоставляемых органами местного самоуправления в рамках переданных полномочий Кировской области,</w:t>
      </w:r>
      <w:r>
        <w:rPr>
          <w:kern w:val="2"/>
          <w:sz w:val="28"/>
          <w:szCs w:val="28"/>
        </w:rPr>
        <w:t xml:space="preserve"> утвержденном вышеуказанным постановлением,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.о. Председателя Правительств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6:00Z</dcterms:created>
  <dc:creator>oparina_nv</dc:creator>
  <dc:description/>
  <cp:keywords/>
  <dc:language>en-US</dc:language>
  <cp:lastModifiedBy>slobodina_ai</cp:lastModifiedBy>
  <cp:lastPrinted>2023-06-16T15:23:00Z</cp:lastPrinted>
  <dcterms:modified xsi:type="dcterms:W3CDTF">2023-07-27T08:56:00Z</dcterms:modified>
  <cp:revision>11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